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4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«Применение методики «Портфолио» в учреждении дополнительного образования детей»</w:t>
      </w:r>
    </w:p>
    <w:p>
      <w:pPr>
        <w:pStyle w:val="Normal"/>
        <w:shd w:fill="FFFFFF" w:val="clear"/>
        <w:spacing w:lineRule="auto" w:line="360"/>
        <w:ind w:right="34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691"/>
        <w:jc w:val="both"/>
        <w:rPr/>
      </w:pPr>
      <w:r>
        <w:rPr>
          <w:sz w:val="28"/>
          <w:szCs w:val="28"/>
        </w:rPr>
        <w:t xml:space="preserve">Из анализа опыта работы педагогов дополнительного образования следует, что одной из эффективных методов мотивации к повышению качества образовательно-творческой деятельности учащихся детских объединений является портфолио воспитанника. Рассмотрим подробнее методику его применения. </w:t>
      </w:r>
    </w:p>
    <w:p>
      <w:pPr>
        <w:pStyle w:val="Normal"/>
        <w:shd w:fill="FFFFFF" w:val="clear"/>
        <w:spacing w:lineRule="auto" w:line="360"/>
        <w:ind w:right="34" w:firstLine="691"/>
        <w:jc w:val="both"/>
        <w:rPr/>
      </w:pPr>
      <w:r>
        <w:rPr>
          <w:sz w:val="28"/>
          <w:szCs w:val="28"/>
        </w:rPr>
        <w:t xml:space="preserve">«Портфель личных достижений» (или портфолио) – это индивидуальная папка воспитан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детском объеди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фолио воспитанника – это комплекс документов, представляющих совокупность сертифицированных и несертифицированных индивидуальных учебно-творческих достижений, выполняющих роль индивидуальной накопительной оценки, которая является показателем рейтинга учащихся. Оно является основанием для составления рейтингов выпускников УДОД по итогам обучения в детском объеди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чальном этапе (1 год обучения) важной задачей портфолио воспитанника является привитие учащимся первичных навыков самооценки, привлечение внимания родителей к успехам своих детей и вовлечение их в сотрудничество с педагогом и самими учащимися. Портфолио служит для сбора информации о динамике продвижения обучающегося в учебно-творческой деятельности и позволяет  реально оценить его готовность к освоению следующей ступени образовательной программы. На следующей ступени обучения Портфолио служит для сбора информации об образовательно-творчески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воспитанников, уровня осознания ими своих целей, потребностей, возможностей, личностных качеств; для определения дальнейшего профиля обучения. На завершающей ступени обучения (последний год обучения) Портфолио служит инструментом профилизации обучения и создания индивидуальной образовательной траектории обучающегося, отражает результаты индивидуальной образовательно-творческой активности, степени развитости, воспитанности и социализированности его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цели внедрения технологии портфолио – отслеживание, учёт и оценивание индивидуальных достижений учащихся, повышение образовательно-творческой активности воспитанников, создание индивидуального образовательно-творческого рейтинга обучающегося, в котором отражены реальные достижения каждого воспитанника. Основными задачами применения портфолио в УДОД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держание и поощрение высокой учебно-творческ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тическое вовлечение учащегося в различные виды деятельности, включая учебную, внеучебную, научную, творческую, досугову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 учащегося умения учиться и заниматься творчеством – ставить цели, планировать и организовывать собственную учебно-творческ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ситуации успеха для каждого воспитанн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й успешной социализации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аботы над портфолио являются учащиеся, их родители, педагог ДО (или тренер-преподаватель) и администрация учреждения. При этом у каждого участника должны быть свои обязанности. Например, о</w:t>
      </w:r>
      <w:r>
        <w:rPr>
          <w:iCs/>
          <w:sz w:val="28"/>
          <w:szCs w:val="28"/>
        </w:rPr>
        <w:t xml:space="preserve">бязанности учащего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формляет портфолио в соответствии с принятой в УДОД струк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записи ведет аккуратно, самостоятельно и систематичес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и родителей: п</w:t>
      </w:r>
      <w:r>
        <w:rPr>
          <w:sz w:val="28"/>
          <w:szCs w:val="28"/>
        </w:rPr>
        <w:t xml:space="preserve">омогают в оформлении портфолио и осуществляют контроль его пополнения. </w:t>
      </w:r>
      <w:r>
        <w:rPr>
          <w:iCs/>
          <w:sz w:val="28"/>
          <w:szCs w:val="28"/>
        </w:rPr>
        <w:t>Обязанности педаго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воспитательную работу с учащимися, направленную на их личностное и профессиональное самоопред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посредническую деятельность между обучающимися и администр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пополнения учащимися портфоли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формляет итоговые документы на основании сертифицированных материалов, представленных в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ёт ответственность за достоверность информации, представленной в итоговом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вои обязанности есть и у администрации учреждения. Так, заместитель директора по учебно-воспитате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е</w:t>
      </w:r>
      <w:r>
        <w:rPr>
          <w:sz w:val="28"/>
          <w:szCs w:val="28"/>
        </w:rPr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 </w:t>
      </w:r>
      <w:r>
        <w:rPr>
          <w:iCs/>
          <w:sz w:val="28"/>
          <w:szCs w:val="28"/>
        </w:rPr>
        <w:t xml:space="preserve"> Директор </w:t>
      </w:r>
      <w:r>
        <w:rPr>
          <w:sz w:val="28"/>
          <w:szCs w:val="28"/>
        </w:rPr>
        <w:t>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предлагаем структуру портфолио: титульный лист и четыре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I раздел: «Мой портрет».</w:t>
      </w:r>
      <w:r>
        <w:rPr>
          <w:sz w:val="28"/>
          <w:szCs w:val="28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Воспитан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II раздел: «Портфолио документов».</w:t>
      </w:r>
      <w:r>
        <w:rPr>
          <w:sz w:val="28"/>
          <w:szCs w:val="28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конкурсов, соревнований, сертификаты учреждений образования, табели соревнований, результаты тестирова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III раздел: «Портфолио работ».</w:t>
      </w:r>
      <w:r>
        <w:rPr>
          <w:sz w:val="28"/>
          <w:szCs w:val="28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досуговых и внеучебных мероприятиях, конкурсах,  конференциях, спортивных и художественных дост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IV раздел: «Портфолио отзывов».</w:t>
      </w:r>
      <w:r>
        <w:rPr>
          <w:sz w:val="28"/>
          <w:szCs w:val="28"/>
        </w:rPr>
        <w:t xml:space="preserve"> Он включает в себя отзывы, рецензии работ, характеристики педагога, администрации на различные виды деятельности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фолио оформляется в соответствии с вышеописанной структурой, самим воспитанником в папке-накопителе с файлами на бумажных носителях и/или в электронном виде. По необходимости, работа учащихся с портфолио сопровождается помощью взрослых: педагогов, р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считаем, что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года воспитан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аботы над портфолио проводится педагогом. По результатам оценки портфолио учащихся целесообразно проводить годовой образовательный рейтинг, выявлять обучающихся, набравших наибольшее количество учебно-творческих результатов в детском объединении, в учреждении. Победителей необходимо поощрять. Если учащиеся участвуют в конкурсе на звание «Воспитанник года», то они предоставляют свои портфолио в жюри конкурса в сроки, согласно «Положению о конкурс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тфолио воспитанника является одним из эффективных методов повышения и стимулирования роста качества образования в рамках инновационной работы педагога Д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НМР                                                         С.В. Цурюмова</w:t>
      </w:r>
    </w:p>
    <w:p>
      <w:pPr>
        <w:pStyle w:val="Normal"/>
        <w:shd w:fill="FFFFFF" w:val="clear"/>
        <w:spacing w:lineRule="auto" w:line="360"/>
        <w:ind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">
    <w:name w:val="Знак Знак9"/>
    <w:basedOn w:val="Style14"/>
    <w:qFormat/>
    <w:rPr>
      <w:b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9:00Z</dcterms:created>
  <dc:creator>Customer</dc:creator>
  <dc:description/>
  <cp:keywords/>
  <dc:language>en-US</dc:language>
  <cp:lastModifiedBy>Customer</cp:lastModifiedBy>
  <cp:lastPrinted>2013-02-20T10:41:00Z</cp:lastPrinted>
  <dcterms:modified xsi:type="dcterms:W3CDTF">2013-02-20T07:42:00Z</dcterms:modified>
  <cp:revision>4</cp:revision>
  <dc:subject/>
  <dc:title>Из анализа опыта работы учителей начальных классов следует, что одной из эффективных методов мотивации к повышению качества образования младших школьников является портфолио ученика</dc:title>
</cp:coreProperties>
</file>